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793"/>
        <w:gridCol w:w="3351"/>
        <w:gridCol w:w="3699"/>
      </w:tblGrid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ACTIVITÉS PÉDAGOGIQUES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Paris 12 : </w:t>
            </w:r>
            <w:r>
              <w:rPr>
                <w:rFonts w:cs="Arial;Helvetica" w:ascii="Arial;Helvetica" w:hAnsi="Arial;Helvetica"/>
                <w:b/>
                <w:bCs/>
                <w:color w:val="333399"/>
                <w:spacing w:val="-8"/>
                <w:sz w:val="20"/>
                <w:szCs w:val="20"/>
              </w:rPr>
              <w:t>en bleu ce qui existe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0000"/>
                <w:spacing w:val="-8"/>
                <w:sz w:val="20"/>
                <w:szCs w:val="20"/>
              </w:rPr>
              <w:t>En rouge ce que propose la FSU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Description des activités à prendre en compte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Mode de calcul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Observation </w:t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pacing w:val="-8"/>
                <w:sz w:val="20"/>
                <w:szCs w:val="20"/>
              </w:rPr>
              <w:t xml:space="preserve">I. ― Innovation pédagogique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pacing w:val="-8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>Élaboration et mise en ligne d'un module d'enseignement ou de formation, sans tâches directes liées à l'assistance et l'évaluation des étudiants.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>Forfait d'heures identique à l'équivalent en nombre d'heures d'enseignement présentiel.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Responsabilité d'un module de formation ouverte à distance ou autre forme d'enseignement non présentiel impliquant assistance directe et évaluation des étudiants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modulable en fonction de la nature de la formation, du temps passé dans l'activité présentielle correspondante et du nombre d'étudiants concernés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Conception et développement d'enseignements nouveaux ou de pratiques pédagogiques innovantes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modulable en fonction de la nature de l'activité innovante concernée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II.-Activités d'encadrement d'étudiants en formation initiale, continue, dans le cadre de l'apprentissage et de la VAE </w:t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Enseignant référent (y compris tutorat)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horaire par étudiant.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0000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>Toutes les activités mentionnées au II doivent faire l'objet d'une charte élaborée par l'établissement. Elles peuvent être modulées en fonction de la nature de la formation et de la discipline.</w:t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0000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pacing w:val="-8"/>
                <w:sz w:val="20"/>
                <w:szCs w:val="20"/>
              </w:rPr>
              <w:t>12h à 40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>Selon critères   nb étudiants, type, niveau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Encadrement de stages (suivi sur lieu, rencontres étudiants et maître de stage, suivi et rapport)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1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10"/>
                <w:sz w:val="20"/>
                <w:szCs w:val="20"/>
              </w:rPr>
              <w:t>Forfait horaire / étudiant en fonction de la nature du suivi sur une base minimale fixée par le CA..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333399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333399"/>
                <w:spacing w:val="-8"/>
                <w:sz w:val="20"/>
                <w:szCs w:val="20"/>
              </w:rPr>
              <w:t>Très variable selon les composantes (pris ou non sur le service) 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333399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>stage 6 mois : 5h/étudiant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333399"/>
                <w:spacing w:val="-8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color w:val="FF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 xml:space="preserve">4 mois :4h/ét,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FF0000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>3 mois 2h/ét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FF0000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>2,5h/visite sur lieu de stage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Visites pédagogiques avec étudiants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par visite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333399"/>
                <w:spacing w:val="-8"/>
                <w:sz w:val="20"/>
                <w:szCs w:val="20"/>
              </w:rPr>
              <w:t>0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>Partir du principe d’1h TD pour 4h de temps passé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Participation à des activités d'orientation active et d'insertion professionnelle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Temps consacré à ces activités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Encadrement de projets tutorés, de fin d'études et d'apprentissage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horaire par étudiant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333399"/>
                <w:spacing w:val="-8"/>
                <w:sz w:val="20"/>
                <w:szCs w:val="20"/>
              </w:rPr>
              <w:t>4h/projet pour 100h sur une maquet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>idem TP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Encadrement de mémoires et thèses d'exercice (après validation finale)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horaire par étudiant et par niveau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>Stagiaire dans son propre labo  </w:t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FF0000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 xml:space="preserve">L3 3h/ét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FF0000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 xml:space="preserve">M1 4h/é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FF0000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>M2 5h/ét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VAE : accompagnement individualisé et participation aux jurys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par personne concernée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III. ― Responsabilité de structures ou de missions pédagogiques </w:t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333399"/>
                <w:spacing w:val="-8"/>
                <w:sz w:val="20"/>
                <w:szCs w:val="20"/>
              </w:rPr>
              <w:t>12 à 64 h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>12h/dossier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Coordination d'intervenants extérieurs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selon les effectifs encadrés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En fonction de la charte élaborée par l'établissement ou de la lettre de mission. </w:t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333399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333399"/>
                <w:spacing w:val="-8"/>
                <w:sz w:val="20"/>
                <w:szCs w:val="20"/>
              </w:rPr>
              <w:t>0h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>1/4 temps passé par l'’ensemble des intervenants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Responsabilité d'équipe pédagogique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selon la taille des structures concernées et effectifs encadrés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>Responsabilité de département, filière, diplôme, parcours, certification, de la coordination des stages.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>Forfait selon la taille des structures concernées et effectifs encadrés.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333399"/>
                <w:spacing w:val="-8"/>
                <w:sz w:val="20"/>
                <w:szCs w:val="20"/>
              </w:rPr>
              <w:t>Très variable selon les composantes de 12h à 96 h, compris ou non dans le service voire pour prime en matériel (300 à 600 € en lettres !)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>12h à 96 h selon Critères effectifs : nbre étudiants , niveau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Direction d'études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>Forfait selon la taille des structures concernées et effectifs encadrés.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FF0000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pacing w:val="-8"/>
                <w:sz w:val="20"/>
                <w:szCs w:val="20"/>
              </w:rPr>
              <w:t>12h à 40h</w:t>
            </w: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>12h à 96 h selon Critères effectifs : nbre étudiants, niveau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Responsabilité d'un équipement pédagogique (plate-forme de TP par exemple)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selon la taille des structures concernées ainsi que la technicité de l'équipement et de sa fréquentation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333399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333399"/>
                <w:spacing w:val="-8"/>
                <w:sz w:val="20"/>
                <w:szCs w:val="20"/>
              </w:rPr>
              <w:t>12 à 64h avec inéquités (e.g. DAEU, …)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333399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0000"/>
                <w:spacing w:val="-8"/>
                <w:sz w:val="20"/>
                <w:szCs w:val="20"/>
              </w:rPr>
              <w:t xml:space="preserve">12h à 64 h selon Critères effectifs : nbre étudiants, montants des investissements 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Responsabilité de la mobilité internationale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selon la taille des structures concernées et effectifs encadrés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333399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333399"/>
                <w:spacing w:val="-8"/>
                <w:sz w:val="20"/>
                <w:szCs w:val="20"/>
              </w:rPr>
              <w:t>12 à 40h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Pilotage de projets pédagogiques internationaux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selon la taille des structures concernées et effectifs encadrés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Missions partenariales, relations avec l'environnement, actions de promotion des formations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Responsabilité de bureau d'aide à l'insertion professionnelle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selon la taille de la structure et des effectifs concernés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Responsabilité d'une mission pédagogique particulière validée par le CA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selon la nature de la mission, de la taille des structures concernées et des effectifs encadrés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60" w:before="30" w:after="30"/>
        <w:ind w:left="28" w:hanging="0"/>
        <w:rPr>
          <w:rFonts w:ascii="Arial;Helvetica" w:hAnsi="Arial;Helvetica" w:cs="Arial;Helvetica"/>
          <w:spacing w:val="-8"/>
          <w:sz w:val="20"/>
          <w:szCs w:val="20"/>
        </w:rPr>
      </w:pPr>
      <w:r>
        <w:rPr>
          <w:rFonts w:cs="Arial;Helvetica" w:ascii="Arial;Helvetica" w:hAnsi="Arial;Helvetica"/>
          <w:spacing w:val="-8"/>
          <w:sz w:val="20"/>
          <w:szCs w:val="20"/>
        </w:rPr>
        <w:t>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793"/>
        <w:gridCol w:w="3351"/>
        <w:gridCol w:w="3628"/>
        <w:gridCol w:w="71"/>
      </w:tblGrid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ANIMATION, ENCADREME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ou valorisation de la recherche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shd w:fill="8099C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8" w:space="0" w:color="0718AA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: </w:t>
            </w:r>
            <w:r>
              <w:rPr>
                <w:rFonts w:cs="Arial;Helvetica" w:ascii="Arial;Helvetica" w:hAnsi="Arial;Helvetica"/>
                <w:b/>
                <w:bCs/>
                <w:color w:val="333399"/>
                <w:spacing w:val="-8"/>
                <w:sz w:val="20"/>
                <w:szCs w:val="20"/>
              </w:rPr>
              <w:t>en bleu ce qui existe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0000"/>
                <w:spacing w:val="-8"/>
                <w:sz w:val="20"/>
                <w:szCs w:val="20"/>
              </w:rPr>
              <w:t>En rouge ce que propose la FS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Description des activités à prendre en compte </w:t>
            </w:r>
          </w:p>
        </w:tc>
        <w:tc>
          <w:tcPr>
            <w:tcW w:w="2793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Mode de calcul </w:t>
            </w:r>
          </w:p>
        </w:tc>
        <w:tc>
          <w:tcPr>
            <w:tcW w:w="3351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Observation </w:t>
            </w:r>
          </w:p>
        </w:tc>
        <w:tc>
          <w:tcPr>
            <w:tcW w:w="3699" w:type="dxa"/>
            <w:gridSpan w:val="2"/>
            <w:tcBorders>
              <w:top w:val="single" w:sz="8" w:space="0" w:color="0000FF"/>
              <w:bottom w:val="single" w:sz="8" w:space="0" w:color="0000FF"/>
              <w:right w:val="single" w:sz="16" w:space="0" w:color="0718AA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>Paris 12 </w:t>
            </w:r>
          </w:p>
        </w:tc>
      </w:tr>
      <w:tr>
        <w:trPr/>
        <w:tc>
          <w:tcPr>
            <w:tcW w:w="4295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b/>
                <w:spacing w:val="-8"/>
                <w:sz w:val="20"/>
                <w:szCs w:val="20"/>
              </w:rPr>
              <w:t xml:space="preserve">I. ― Activités de direction de structures </w:t>
            </w:r>
          </w:p>
        </w:tc>
        <w:tc>
          <w:tcPr>
            <w:tcW w:w="2793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pacing w:val="-8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8" w:space="0" w:color="0000FF"/>
              <w:bottom w:val="single" w:sz="8" w:space="0" w:color="0000FF"/>
              <w:right w:val="single" w:sz="16" w:space="0" w:color="0718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Direction d'une unité de recherche contractualisée ou reconnue par le conseil scientifique. </w:t>
            </w:r>
          </w:p>
        </w:tc>
        <w:tc>
          <w:tcPr>
            <w:tcW w:w="2793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. </w:t>
            </w:r>
          </w:p>
        </w:tc>
        <w:tc>
          <w:tcPr>
            <w:tcW w:w="3351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En fonction des critères définis par le conseil scientifique quant à la responsabilité d'une unité de recherche. </w:t>
            </w:r>
          </w:p>
        </w:tc>
        <w:tc>
          <w:tcPr>
            <w:tcW w:w="3699" w:type="dxa"/>
            <w:gridSpan w:val="2"/>
            <w:tcBorders>
              <w:top w:val="single" w:sz="8" w:space="0" w:color="0000FF"/>
              <w:bottom w:val="single" w:sz="8" w:space="0" w:color="0000FF"/>
              <w:right w:val="single" w:sz="16" w:space="0" w:color="0718A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Direction d'une école doctorale. </w:t>
            </w:r>
          </w:p>
        </w:tc>
        <w:tc>
          <w:tcPr>
            <w:tcW w:w="2793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selon le nombre de thèses soutenue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II. ― Activités de l'exploitation ou de la gestion d'un équipement scientifique </w:t>
            </w:r>
          </w:p>
        </w:tc>
        <w:tc>
          <w:tcPr>
            <w:tcW w:w="3699" w:type="dxa"/>
            <w:gridSpan w:val="2"/>
            <w:tcBorders>
              <w:top w:val="single" w:sz="8" w:space="0" w:color="0000FF"/>
              <w:bottom w:val="single" w:sz="8" w:space="0" w:color="0000FF"/>
              <w:right w:val="single" w:sz="16" w:space="0" w:color="0718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0000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pacing w:val="-8"/>
                <w:sz w:val="20"/>
                <w:szCs w:val="20"/>
              </w:rPr>
              <w:t xml:space="preserve">20h à 64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color w:val="0000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Responsabilité d'une plate-forme technologique ou d'un grand équipement. </w:t>
            </w:r>
          </w:p>
        </w:tc>
        <w:tc>
          <w:tcPr>
            <w:tcW w:w="2793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selon la taille de l'équipement, de sa technicité et de son utilisation. </w:t>
            </w:r>
          </w:p>
        </w:tc>
        <w:tc>
          <w:tcPr>
            <w:tcW w:w="3351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III. ― Activité d'animation de projet scientifique </w:t>
            </w:r>
          </w:p>
        </w:tc>
        <w:tc>
          <w:tcPr>
            <w:tcW w:w="3699" w:type="dxa"/>
            <w:gridSpan w:val="2"/>
            <w:tcBorders>
              <w:top w:val="single" w:sz="8" w:space="0" w:color="0000FF"/>
              <w:bottom w:val="single" w:sz="8" w:space="0" w:color="0000FF"/>
              <w:right w:val="single" w:sz="16" w:space="0" w:color="0718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Pilotage scientifique de projets de recherche en réseau. </w:t>
            </w:r>
          </w:p>
        </w:tc>
        <w:tc>
          <w:tcPr>
            <w:tcW w:w="2793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. </w:t>
            </w:r>
          </w:p>
        </w:tc>
        <w:tc>
          <w:tcPr>
            <w:tcW w:w="3351" w:type="dxa"/>
            <w:tcBorders>
              <w:top w:val="single" w:sz="8" w:space="0" w:color="0000FF"/>
              <w:left w:val="single" w:sz="8" w:space="0" w:color="0718AA"/>
              <w:bottom w:val="single" w:sz="8" w:space="0" w:color="0000FF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IV. ― Activités de valorisation </w:t>
            </w:r>
          </w:p>
        </w:tc>
        <w:tc>
          <w:tcPr>
            <w:tcW w:w="3699" w:type="dxa"/>
            <w:gridSpan w:val="2"/>
            <w:tcBorders>
              <w:top w:val="single" w:sz="8" w:space="0" w:color="0000FF"/>
              <w:bottom w:val="single" w:sz="8" w:space="0" w:color="0000FF"/>
              <w:right w:val="single" w:sz="16" w:space="0" w:color="0718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000FF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Mission de développement de la valorisation tel que brevets, expertises, consultations, dépôt de brevets, organisation de manifestations. </w:t>
            </w:r>
          </w:p>
        </w:tc>
        <w:tc>
          <w:tcPr>
            <w:tcW w:w="2793" w:type="dxa"/>
            <w:tcBorders>
              <w:top w:val="single" w:sz="8" w:space="0" w:color="0000FF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>Forfait.</w:t>
            </w:r>
          </w:p>
        </w:tc>
        <w:tc>
          <w:tcPr>
            <w:tcW w:w="3351" w:type="dxa"/>
            <w:tcBorders>
              <w:top w:val="single" w:sz="8" w:space="0" w:color="0000FF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A l'exclusion des activités donnant lieu à rémunération par une indemnité ou un intéressement. </w:t>
            </w:r>
          </w:p>
        </w:tc>
        <w:tc>
          <w:tcPr>
            <w:tcW w:w="3699" w:type="dxa"/>
            <w:gridSpan w:val="2"/>
            <w:tcBorders>
              <w:top w:val="single" w:sz="8" w:space="0" w:color="0000FF"/>
              <w:bottom w:val="single" w:sz="16" w:space="0" w:color="0718AA"/>
              <w:right w:val="single" w:sz="4" w:space="0" w:color="0718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60" w:before="30" w:after="30"/>
        <w:ind w:left="28" w:hanging="0"/>
        <w:rPr>
          <w:rFonts w:ascii="Arial;Helvetica" w:hAnsi="Arial;Helvetica" w:cs="Arial;Helvetica"/>
          <w:spacing w:val="-8"/>
          <w:sz w:val="20"/>
          <w:szCs w:val="20"/>
        </w:rPr>
      </w:pPr>
      <w:r>
        <w:rPr>
          <w:rFonts w:cs="Arial;Helvetica" w:ascii="Arial;Helvetica" w:hAnsi="Arial;Helvetica"/>
          <w:spacing w:val="-8"/>
          <w:sz w:val="20"/>
          <w:szCs w:val="20"/>
        </w:rPr>
        <w:t>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793"/>
        <w:gridCol w:w="3351"/>
        <w:gridCol w:w="3699"/>
      </w:tblGrid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AUTRES ACTIVITÉS OU ACTIVITÉS MIXTES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718AA"/>
              <w:bottom w:val="single" w:sz="4" w:space="0" w:color="0000FF"/>
              <w:right w:val="single" w:sz="4" w:space="0" w:color="0718AA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Paris 12 : </w:t>
            </w:r>
            <w:r>
              <w:rPr>
                <w:rFonts w:cs="Arial;Helvetica" w:ascii="Arial;Helvetica" w:hAnsi="Arial;Helvetica"/>
                <w:b/>
                <w:bCs/>
                <w:color w:val="333399"/>
                <w:spacing w:val="-8"/>
                <w:sz w:val="20"/>
                <w:szCs w:val="20"/>
              </w:rPr>
              <w:t>en bleu ce qui existe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Description des activités à prendre en compte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Mode de calcul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shd w:fill="8099C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-8"/>
                <w:sz w:val="20"/>
                <w:szCs w:val="20"/>
              </w:rPr>
              <w:t xml:space="preserve">Observation </w:t>
            </w:r>
          </w:p>
        </w:tc>
        <w:tc>
          <w:tcPr>
            <w:tcW w:w="3699" w:type="dxa"/>
            <w:tcBorders>
              <w:top w:val="single" w:sz="4" w:space="0" w:color="0000FF"/>
              <w:bottom w:val="single" w:sz="4" w:space="0" w:color="0000FF"/>
              <w:right w:val="single" w:sz="4" w:space="0" w:color="0718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bCs/>
                <w:color w:val="FFFFFF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0000"/>
                <w:spacing w:val="-8"/>
                <w:sz w:val="20"/>
                <w:szCs w:val="20"/>
              </w:rPr>
              <w:t>En rouge ce que propose la FSU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pacing w:val="-8"/>
                <w:sz w:val="20"/>
                <w:szCs w:val="20"/>
              </w:rPr>
              <w:t xml:space="preserve">I. ― Responsabilité d'une structure ou au sein d'une structure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pacing w:val="-8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FF"/>
              <w:bottom w:val="single" w:sz="4" w:space="0" w:color="0000FF"/>
              <w:right w:val="single" w:sz="4" w:space="0" w:color="0718A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Président et directeur d'établissement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Selon réglementation nationale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FF"/>
              <w:bottom w:val="single" w:sz="4" w:space="0" w:color="0000FF"/>
              <w:right w:val="single" w:sz="4" w:space="0" w:color="0718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Vice-président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Selon réglementation nationale ou forfait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FF"/>
              <w:bottom w:val="single" w:sz="4" w:space="0" w:color="0000FF"/>
              <w:right w:val="single" w:sz="4" w:space="0" w:color="0718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pacing w:val="-8"/>
                <w:sz w:val="20"/>
                <w:szCs w:val="20"/>
              </w:rPr>
              <w:t>96h à 150h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Directeur de composante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Selon réglementation nationale ou forfait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FF"/>
              <w:bottom w:val="single" w:sz="4" w:space="0" w:color="0000FF"/>
              <w:right w:val="single" w:sz="4" w:space="0" w:color="0718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pacing w:val="-8"/>
                <w:sz w:val="20"/>
                <w:szCs w:val="20"/>
              </w:rPr>
              <w:t>85h à 128h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Chargé de mission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FF"/>
              <w:bottom w:val="single" w:sz="4" w:space="0" w:color="0000FF"/>
              <w:right w:val="single" w:sz="4" w:space="0" w:color="0718A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Directeur adjoint ou assesseur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FF"/>
              <w:bottom w:val="single" w:sz="4" w:space="0" w:color="0000FF"/>
              <w:right w:val="single" w:sz="4" w:space="0" w:color="0718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pacing w:val="-8"/>
                <w:sz w:val="20"/>
                <w:szCs w:val="20"/>
              </w:rPr>
              <w:t>36h à 96h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Direction de services communs et généraux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FF"/>
              <w:bottom w:val="single" w:sz="4" w:space="0" w:color="0000FF"/>
              <w:right w:val="single" w:sz="16" w:space="0" w:color="0718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pacing w:val="-8"/>
                <w:sz w:val="20"/>
                <w:szCs w:val="20"/>
              </w:rPr>
              <w:t>58h à 70h</w:t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Présidence de commission disciplinaire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II. ― Activités de communication, de diffusion des résultats de la recher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ou de culture scientifique et technique et d'échanges sciences et société </w:t>
            </w:r>
          </w:p>
        </w:tc>
        <w:tc>
          <w:tcPr>
            <w:tcW w:w="3699" w:type="dxa"/>
            <w:tcBorders>
              <w:top w:val="single" w:sz="4" w:space="0" w:color="0000FF"/>
              <w:bottom w:val="single" w:sz="4" w:space="0" w:color="0000FF"/>
              <w:right w:val="single" w:sz="16" w:space="0" w:color="0718A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Responsabilité de média de diffusion de la recherche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FF"/>
              <w:bottom w:val="single" w:sz="8" w:space="0" w:color="0000FF"/>
              <w:right w:val="single" w:sz="4" w:space="0" w:color="0718A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Animation de structures de dialogue science-société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III. ― Missions d'information scientifique et technique, de conservation et d'enrichisseme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des collections et archives confiées aux établissements ou activités documentaires </w:t>
            </w:r>
          </w:p>
        </w:tc>
        <w:tc>
          <w:tcPr>
            <w:tcW w:w="3699" w:type="dxa"/>
            <w:tcBorders>
              <w:top w:val="single" w:sz="8" w:space="0" w:color="0000FF"/>
              <w:bottom w:val="single" w:sz="8" w:space="0" w:color="0000FF"/>
              <w:right w:val="single" w:sz="4" w:space="0" w:color="0718A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Responsabilité scientifique de collections ou de fonds de l'établissement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000FF"/>
              <w:bottom w:val="single" w:sz="8" w:space="0" w:color="0000FF"/>
              <w:right w:val="single" w:sz="4" w:space="0" w:color="0718A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Responsabilité scientifique d'expositions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 en fonction de l'ampleur de l'exposition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IV. ― Missions d'expertise </w:t>
            </w:r>
          </w:p>
        </w:tc>
        <w:tc>
          <w:tcPr>
            <w:tcW w:w="36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Responsabilité dans l'auto-évaluation de l'établissement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Forfait. 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/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 xml:space="preserve">Autres expertises pour le compte de l'établissement. </w:t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  <w:t>Forfait.</w:t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718A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8" w:space="0" w:color="0718AA"/>
              <w:left w:val="single" w:sz="8" w:space="0" w:color="0718AA"/>
              <w:bottom w:val="single" w:sz="8" w:space="0" w:color="0718AA"/>
              <w:right w:val="single" w:sz="8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260" w:before="30" w:after="30"/>
              <w:ind w:left="28" w:hanging="0"/>
              <w:rPr>
                <w:rFonts w:ascii="Arial;Helvetica" w:hAnsi="Arial;Helvetica" w:cs="Arial;Helvetica"/>
                <w:spacing w:val="-8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30" w:after="30"/>
        <w:ind w:left="28" w:hanging="0"/>
        <w:rPr>
          <w:rFonts w:ascii="Arial;Helvetica" w:hAnsi="Arial;Helvetica" w:cs="Arial;Helvetica"/>
          <w:spacing w:val="-8"/>
          <w:sz w:val="2"/>
          <w:szCs w:val="2"/>
        </w:rPr>
      </w:pPr>
      <w:r>
        <w:rPr>
          <w:rFonts w:cs="Arial;Helvetica" w:ascii="Arial;Helvetica" w:hAnsi="Arial;Helvetica"/>
          <w:spacing w:val="-8"/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Cambria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21:00Z</dcterms:created>
  <dc:creator>Catherine Deville Cavellin</dc:creator>
  <dc:description/>
  <cp:keywords/>
  <dc:language>en-US</dc:language>
  <cp:lastModifiedBy>GME.L</cp:lastModifiedBy>
  <cp:lastPrinted>2009-11-25T23:53:00Z</cp:lastPrinted>
  <dcterms:modified xsi:type="dcterms:W3CDTF">2009-11-25T23:21:00Z</dcterms:modified>
  <cp:revision>2</cp:revision>
  <dc:subject/>
  <dc:title>0</dc:title>
</cp:coreProperties>
</file>